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149"/>
        <w:gridCol w:w="3308"/>
        <w:gridCol w:w="929"/>
        <w:gridCol w:w="4843"/>
      </w:tblGrid>
      <w:tr>
        <w:trPr>
          <w:trHeight w:val="65" w:hRule="atLeast"/>
          <w:cantSplit w:val="true"/>
        </w:trPr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新宋体"/>
                <w:b/>
                <w:bCs/>
                <w:color w:val="1F3864"/>
                <w:sz w:val="18"/>
                <w:szCs w:val="18"/>
              </w:rPr>
              <w:t>申请方式</w:t>
            </w: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>Application method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color w:val="1F3864"/>
                <w:sz w:val="18"/>
                <w:szCs w:val="18"/>
              </w:rPr>
              <w:t>报价单号</w:t>
            </w: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>: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1F3864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  <w:highlight w:val="lightGray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0" w:name="__Fieldmark__0_4073666317"/>
            <w:bookmarkStart w:id="1" w:name="__Fieldmark__0_4073666317"/>
            <w:bookmarkEnd w:id="1"/>
            <w:r/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新申请</w:t>
            </w:r>
          </w:p>
        </w:tc>
        <w:tc>
          <w:tcPr>
            <w:tcW w:w="9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备注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Remarks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  <w:highlight w:val="lightGray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2" w:name="__Fieldmark__1_4073666317"/>
            <w:bookmarkStart w:id="3" w:name="__Fieldmark__1_4073666317"/>
            <w:bookmarkEnd w:id="3"/>
            <w:r/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报备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/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修改</w:t>
            </w:r>
          </w:p>
        </w:tc>
        <w:tc>
          <w:tcPr>
            <w:tcW w:w="9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color w:val="1F3864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1F38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70"/>
        <w:gridCol w:w="708"/>
        <w:gridCol w:w="709"/>
        <w:gridCol w:w="369"/>
        <w:gridCol w:w="56"/>
        <w:gridCol w:w="709"/>
        <w:gridCol w:w="2552"/>
        <w:gridCol w:w="425"/>
        <w:gridCol w:w="1843"/>
        <w:gridCol w:w="567"/>
        <w:gridCol w:w="1164"/>
      </w:tblGrid>
      <w:tr>
        <w:trPr>
          <w:trHeight w:val="85" w:hRule="atLeast"/>
          <w:cantSplit w:val="true"/>
        </w:trPr>
        <w:tc>
          <w:tcPr>
            <w:tcW w:w="10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新宋体"/>
                <w:b/>
                <w:bCs/>
                <w:color w:val="1F3864"/>
                <w:sz w:val="18"/>
                <w:szCs w:val="18"/>
              </w:rPr>
              <w:t>申请信息</w:t>
            </w: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>Applicant Information</w:t>
            </w:r>
            <w:r>
              <w:rPr>
                <w:rFonts w:eastAsia="新宋体" w:cs="Arial" w:ascii="Arial" w:hAnsi="Arial"/>
                <w:b/>
                <w:color w:val="1F3864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申请商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br/>
              <w:t>(Applicant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中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Ch.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英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En. 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地址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br/>
              <w:t>(Address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中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Ch.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英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En. 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2" w:leader="none"/>
              </w:tabs>
              <w:snapToGrid w:val="false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认证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联系人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Tel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sz w:val="17"/>
                <w:szCs w:val="17"/>
              </w:rPr>
              <w:t>Mob: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4" w:name="__Fieldmark__2_4073666317"/>
            <w:bookmarkStart w:id="5" w:name="__Fieldmark__2_4073666317"/>
            <w:bookmarkEnd w:id="5"/>
            <w:r/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</w:p>
        </w:tc>
        <w:tc>
          <w:tcPr>
            <w:tcW w:w="1017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同申请商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The same as applicant</w:t>
            </w:r>
          </w:p>
        </w:tc>
      </w:tr>
      <w:tr>
        <w:trPr>
          <w:trHeight w:val="313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制造商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br/>
              <w:t>(Manufacturer)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中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Ch.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英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En. 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地址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br/>
              <w:t>(Address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中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Ch.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英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En. 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认证联系人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E-mail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Tel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sz w:val="17"/>
                <w:szCs w:val="17"/>
              </w:rPr>
              <w:t>Mob: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6" w:name="__Fieldmark__3_4073666317"/>
            <w:bookmarkStart w:id="7" w:name="__Fieldmark__3_4073666317"/>
            <w:bookmarkEnd w:id="7"/>
            <w:r/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同申请商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The same as applicant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 xml:space="preserve">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8" w:name="__Fieldmark__4_4073666317"/>
            <w:bookmarkStart w:id="9" w:name="__Fieldmark__4_4073666317"/>
            <w:bookmarkEnd w:id="9"/>
            <w:r/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同制造商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The same as manufacturer</w:t>
            </w:r>
          </w:p>
        </w:tc>
      </w:tr>
      <w:tr>
        <w:trPr>
          <w:trHeight w:val="325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生产工厂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br/>
              <w:t>(Factory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中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Ch.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英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En. 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地址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br/>
              <w:t>(Address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中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Ch.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英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  <w:vertAlign w:val="subscript"/>
              </w:rPr>
              <w:t>(En. )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认证联系人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E-mail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Tel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sz w:val="17"/>
                <w:szCs w:val="17"/>
              </w:rPr>
              <w:t>Mob: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99"/>
        <w:gridCol w:w="926"/>
        <w:gridCol w:w="1059"/>
        <w:gridCol w:w="1496"/>
        <w:gridCol w:w="63"/>
        <w:gridCol w:w="1827"/>
        <w:gridCol w:w="16"/>
        <w:gridCol w:w="1402"/>
        <w:gridCol w:w="2149"/>
      </w:tblGrid>
      <w:tr>
        <w:trPr>
          <w:trHeight w:val="44" w:hRule="atLeast"/>
          <w:cantSplit w:val="true"/>
        </w:trPr>
        <w:tc>
          <w:tcPr>
            <w:tcW w:w="105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新宋体"/>
                <w:b/>
                <w:bCs/>
                <w:color w:val="1F3864"/>
                <w:sz w:val="18"/>
                <w:szCs w:val="18"/>
              </w:rPr>
              <w:t>产品信息</w:t>
            </w: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>Product Information</w:t>
            </w:r>
          </w:p>
        </w:tc>
      </w:tr>
      <w:tr>
        <w:trPr>
          <w:trHeight w:val="44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产品名称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 xml:space="preserve">(Equipment Name):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88" w:leader="none"/>
              </w:tabs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额定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输入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Rated Input)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商标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Trademark):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额定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输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出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Rated Output):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主检型号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Inspection model.):</w:t>
            </w:r>
          </w:p>
        </w:tc>
        <w:tc>
          <w:tcPr>
            <w:tcW w:w="8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系列型号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Series Model No.):</w:t>
            </w:r>
          </w:p>
        </w:tc>
        <w:tc>
          <w:tcPr>
            <w:tcW w:w="8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产品叙述或系列型号差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Description or Difference):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5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4" w:hanging="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注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>: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带无线功能产品还须填写如下信息</w:t>
            </w:r>
          </w:p>
        </w:tc>
      </w:tr>
      <w:tr>
        <w:trPr>
          <w:trHeight w:val="44" w:hRule="atLeast"/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调制方式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Modulation Typ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发射功率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Power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发射频率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Frequency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天线增益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Antenna Gain (dBi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硬件版本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Hardware Version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软件版本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Software Version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备注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Remarks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:</w:t>
            </w:r>
          </w:p>
        </w:tc>
        <w:tc>
          <w:tcPr>
            <w:tcW w:w="923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8" w:top="1560" w:footer="0" w:bottom="567"/>
          <w:pgBorders w:display="allPages" w:offsetFrom="text">
            <w:top w:val="single" w:sz="12" w:space="3" w:color="1F4E79"/>
            <w:left w:val="single" w:sz="12" w:space="3" w:color="1F4E79"/>
            <w:bottom w:val="single" w:sz="12" w:space="3" w:color="1F4E79"/>
            <w:right w:val="single" w:sz="12" w:space="3" w:color="1F4E79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"/>
        <w:gridCol w:w="1064"/>
        <w:gridCol w:w="2111"/>
        <w:gridCol w:w="324"/>
        <w:gridCol w:w="1638"/>
        <w:gridCol w:w="1372"/>
        <w:gridCol w:w="1994"/>
        <w:gridCol w:w="9"/>
      </w:tblGrid>
      <w:tr>
        <w:trPr>
          <w:trHeight w:val="241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注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：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需要申请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>UN38.3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鉴定书时填写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如下信息</w:t>
            </w:r>
          </w:p>
        </w:tc>
      </w:tr>
      <w:tr>
        <w:trPr>
          <w:trHeight w:val="241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0" w:name="__Fieldmark__5_4073666317"/>
            <w:bookmarkStart w:id="11" w:name="__Fieldmark__5_4073666317"/>
            <w:bookmarkEnd w:id="11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965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锂离子电池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 xml:space="preserve">: 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单独空运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UN 3480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2" w:name="__Fieldmark__6_4073666317"/>
            <w:bookmarkStart w:id="13" w:name="__Fieldmark__6_4073666317"/>
            <w:bookmarkEnd w:id="13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966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锂离子电池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 xml:space="preserve">: 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与设备一起包装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UN 3481)</w:t>
            </w:r>
          </w:p>
        </w:tc>
      </w:tr>
      <w:tr>
        <w:trPr>
          <w:trHeight w:val="241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4" w:name="__Fieldmark__7_4073666317"/>
            <w:bookmarkStart w:id="15" w:name="__Fieldmark__7_4073666317"/>
            <w:bookmarkEnd w:id="15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967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锂离子电池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 xml:space="preserve">: 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安装在设备内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UN 3481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6" w:name="__Fieldmark__8_4073666317"/>
            <w:bookmarkStart w:id="17" w:name="__Fieldmark__8_4073666317"/>
            <w:bookmarkEnd w:id="17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Others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：</w:t>
            </w:r>
          </w:p>
        </w:tc>
      </w:tr>
      <w:tr>
        <w:trPr>
          <w:trHeight w:val="2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包装件毛重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kg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外箱尺寸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长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x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宽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x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高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mm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设备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包装件内电池净重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kg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每包装件含电池个数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pc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设备型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注：需要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申请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>MSDS/SDS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时填写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如下信息</w:t>
            </w:r>
          </w:p>
        </w:tc>
      </w:tr>
      <w:tr>
        <w:trPr>
          <w:trHeight w:val="88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化学品主要成份及含量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(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混合物请填写全部成分、含量及其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CAS</w:t>
            </w: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号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)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5217795" cy="373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8"/>
                                    <w:gridCol w:w="2157"/>
                                    <w:gridCol w:w="3182"/>
                                  </w:tblGrid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新宋体" w:cs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  <w:t>Chemical Name</w:t>
                                        </w:r>
                                        <w:r>
                                          <w:rPr>
                                            <w:rFonts w:ascii="Arial" w:hAnsi="Arial" w:cs="Arial" w:eastAsia="新宋体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  <w:t>化学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新宋体" w:cs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  <w:t>CAS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新宋体" w:cs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  <w:t>Weight-%</w:t>
                                        </w:r>
                                        <w:r>
                                          <w:rPr>
                                            <w:rFonts w:ascii="Arial" w:hAnsi="Arial" w:cs="Arial" w:eastAsia="新宋体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  <w:t>比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新宋体" w:cs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新宋体" w:cs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新宋体" w:cs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Cs/>
                                            <w:color w:val="40404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29.4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8"/>
                              <w:gridCol w:w="2157"/>
                              <w:gridCol w:w="318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新宋体" w:cs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  <w:t>Chemical Name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  <w:t>化学名称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新宋体" w:cs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  <w:t>CAS No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新宋体" w:cs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  <w:t>Weight-%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  <w:t>比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eastAsia="新宋体" w:cs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eastAsia="新宋体" w:cs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eastAsia="新宋体" w:cs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Cs/>
                                      <w:color w:val="40404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企业应急联系电话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277"/>
      </w:tblGrid>
      <w:tr>
        <w:trPr>
          <w:trHeight w:val="175" w:hRule="atLeast"/>
          <w:cantSplit w:val="true"/>
        </w:trPr>
        <w:tc>
          <w:tcPr>
            <w:tcW w:w="10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宋体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新宋体"/>
                <w:b/>
                <w:bCs/>
                <w:color w:val="1F3864"/>
                <w:sz w:val="18"/>
                <w:szCs w:val="18"/>
              </w:rPr>
              <w:t>前期提供的认证资料</w:t>
            </w:r>
            <w:r>
              <w:rPr>
                <w:rFonts w:eastAsia="新宋体" w:cs="Arial" w:ascii="Arial" w:hAnsi="Arial"/>
                <w:b/>
                <w:color w:val="1F3864"/>
                <w:sz w:val="18"/>
                <w:szCs w:val="18"/>
              </w:rPr>
              <w:t>Preliminary project information</w:t>
            </w:r>
          </w:p>
        </w:tc>
      </w:tr>
      <w:tr>
        <w:trPr>
          <w:trHeight w:val="64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8" w:name="__Fieldmark__9_4073666317"/>
            <w:bookmarkStart w:id="19" w:name="__Fieldmark__9_4073666317"/>
            <w:bookmarkEnd w:id="19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型号列表及其差异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(Model list and difference)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20" w:name="__Fieldmark__10_4073666317"/>
            <w:bookmarkStart w:id="21" w:name="__Fieldmark__10_4073666317"/>
            <w:bookmarkEnd w:id="21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产品规格书</w:t>
            </w:r>
            <w:r>
              <w:rPr>
                <w:rFonts w:ascii="Arial" w:hAnsi="Arial" w:cs="Arial" w:eastAsia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(Product specification)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22" w:name="__Fieldmark__11_4073666317"/>
            <w:bookmarkStart w:id="23" w:name="__Fieldmark__11_4073666317"/>
            <w:bookmarkEnd w:id="23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电气原理图</w:t>
            </w:r>
            <w:r>
              <w:rPr>
                <w:rFonts w:ascii="Arial" w:hAnsi="Arial" w:cs="Arial" w:eastAsia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(Schematic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24" w:name="__Fieldmark__12_4073666317"/>
            <w:bookmarkStart w:id="25" w:name="__Fieldmark__12_4073666317"/>
            <w:bookmarkEnd w:id="25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标签以及标签位置</w:t>
            </w:r>
            <w:r>
              <w:rPr>
                <w:rFonts w:ascii="Arial" w:hAnsi="Arial" w:cs="Arial" w:eastAsia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(Label and Label Location)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26" w:name="__Fieldmark__13_4073666317"/>
            <w:bookmarkStart w:id="27" w:name="__Fieldmark__13_4073666317"/>
            <w:bookmarkEnd w:id="27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功能方块图</w:t>
            </w:r>
            <w:r>
              <w:rPr>
                <w:rFonts w:ascii="Arial" w:hAnsi="Arial" w:cs="Arial" w:eastAsia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(Block Diagram)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28" w:name="__Fieldmark__14_4073666317"/>
            <w:bookmarkStart w:id="29" w:name="__Fieldmark__14_4073666317"/>
            <w:bookmarkEnd w:id="29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测试软件</w:t>
            </w:r>
            <w:r>
              <w:rPr>
                <w:rFonts w:ascii="Arial" w:hAnsi="Arial" w:cs="Arial" w:eastAsia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(test Softw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74"/>
        <w:gridCol w:w="1025"/>
        <w:gridCol w:w="391"/>
        <w:gridCol w:w="713"/>
        <w:gridCol w:w="1100"/>
        <w:gridCol w:w="38"/>
        <w:gridCol w:w="700"/>
        <w:gridCol w:w="434"/>
        <w:gridCol w:w="993"/>
        <w:gridCol w:w="1137"/>
        <w:gridCol w:w="166"/>
        <w:gridCol w:w="2696"/>
      </w:tblGrid>
      <w:tr>
        <w:trPr>
          <w:trHeight w:val="287" w:hRule="atLeast"/>
          <w:cantSplit w:val="true"/>
        </w:trPr>
        <w:tc>
          <w:tcPr>
            <w:tcW w:w="105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新宋体"/>
                <w:b/>
                <w:bCs/>
                <w:color w:val="1F3864"/>
                <w:sz w:val="18"/>
                <w:szCs w:val="18"/>
              </w:rPr>
              <w:t>申请项目</w:t>
            </w: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>Apply For Projects</w:t>
            </w:r>
          </w:p>
        </w:tc>
      </w:tr>
      <w:tr>
        <w:trPr>
          <w:trHeight w:val="263" w:hRule="atLeast"/>
          <w:cantSplit w:val="true"/>
        </w:trPr>
        <w:tc>
          <w:tcPr>
            <w:tcW w:w="769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/>
                <w:b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测试要求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 xml:space="preserve">Test Requirement 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/>
                <w:b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依据标准</w:t>
            </w: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Test Standards</w:t>
            </w:r>
          </w:p>
        </w:tc>
      </w:tr>
      <w:tr>
        <w:trPr>
          <w:trHeight w:val="101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北美洲</w:t>
            </w:r>
          </w:p>
          <w:p>
            <w:pPr>
              <w:pStyle w:val="Normal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North America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30" w:name="__Fieldmark__15_4073666317"/>
            <w:bookmarkStart w:id="31" w:name="__Fieldmark__15_4073666317"/>
            <w:bookmarkEnd w:id="31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ULus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32" w:name="__Fieldmark__16_4073666317"/>
            <w:bookmarkStart w:id="33" w:name="__Fieldmark__16_4073666317"/>
            <w:bookmarkEnd w:id="33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ETLu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34" w:name="__Fieldmark__17_4073666317"/>
            <w:bookmarkStart w:id="35" w:name="__Fieldmark__17_4073666317"/>
            <w:bookmarkEnd w:id="35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E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36" w:name="__Fieldmark__18_4073666317"/>
            <w:bookmarkStart w:id="37" w:name="__Fieldmark__18_4073666317"/>
            <w:bookmarkEnd w:id="37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D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38" w:name="__Fieldmark__19_4073666317"/>
            <w:bookmarkStart w:id="39" w:name="__Fieldmark__19_4073666317"/>
            <w:bookmarkEnd w:id="39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ICES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40" w:name="__Fieldmark__20_4073666317"/>
            <w:bookmarkStart w:id="41" w:name="__Fieldmark__20_4073666317"/>
            <w:bookmarkEnd w:id="41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A65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8"/>
                <w:szCs w:val="17"/>
              </w:rPr>
            </w:pPr>
            <w:r>
              <w:rPr>
                <w:rFonts w:cs="Arial" w:ascii="Arial" w:hAnsi="Arial"/>
                <w:color w:val="404040"/>
                <w:sz w:val="18"/>
                <w:szCs w:val="17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42" w:name="__Fieldmark__21_4073666317"/>
            <w:bookmarkStart w:id="43" w:name="__Fieldmark__21_4073666317"/>
            <w:bookmarkEnd w:id="43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IC ID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44" w:name="__Fieldmark__22_4073666317"/>
            <w:bookmarkStart w:id="45" w:name="__Fieldmark__22_4073666317"/>
            <w:bookmarkEnd w:id="45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NRcan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46" w:name="__Fieldmark__23_4073666317"/>
            <w:bookmarkStart w:id="47" w:name="__Fieldmark__23_4073666317"/>
            <w:bookmarkEnd w:id="47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FCC VO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48" w:name="__Fieldmark__24_4073666317"/>
            <w:bookmarkStart w:id="49" w:name="__Fieldmark__24_4073666317"/>
            <w:bookmarkEnd w:id="49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FCC DOC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50" w:name="__Fieldmark__25_4073666317"/>
            <w:bookmarkStart w:id="51" w:name="__Fieldmark__25_4073666317"/>
            <w:bookmarkEnd w:id="51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FCC ID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8"/>
                <w:szCs w:val="17"/>
              </w:rPr>
            </w:pPr>
            <w:r>
              <w:rPr>
                <w:rFonts w:cs="Arial" w:ascii="Arial" w:hAnsi="Arial"/>
                <w:color w:val="404040"/>
                <w:sz w:val="18"/>
                <w:szCs w:val="17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66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52" w:name="__Fieldmark__26_4073666317"/>
            <w:bookmarkStart w:id="53" w:name="__Fieldmark__26_4073666317"/>
            <w:bookmarkEnd w:id="53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Others: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8"/>
                <w:szCs w:val="17"/>
              </w:rPr>
            </w:pPr>
            <w:r>
              <w:rPr>
                <w:rFonts w:cs="Arial" w:ascii="Arial" w:hAnsi="Arial"/>
                <w:color w:val="404040"/>
                <w:sz w:val="18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欧洲</w:t>
            </w:r>
          </w:p>
          <w:p>
            <w:pPr>
              <w:pStyle w:val="Normal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Europ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54" w:name="__Fieldmark__27_4073666317"/>
            <w:bookmarkStart w:id="55" w:name="__Fieldmark__27_4073666317"/>
            <w:bookmarkEnd w:id="55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E/LVD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56" w:name="__Fieldmark__28_4073666317"/>
            <w:bookmarkStart w:id="57" w:name="__Fieldmark__28_4073666317"/>
            <w:bookmarkEnd w:id="57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E/EM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58" w:name="__Fieldmark__29_4073666317"/>
            <w:bookmarkStart w:id="59" w:name="__Fieldmark__29_4073666317"/>
            <w:bookmarkEnd w:id="59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G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60" w:name="__Fieldmark__30_4073666317"/>
            <w:bookmarkStart w:id="61" w:name="__Fieldmark__30_4073666317"/>
            <w:bookmarkEnd w:id="61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ERP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62" w:name="__Fieldmark__31_4073666317"/>
            <w:bookmarkStart w:id="63" w:name="__Fieldmark__31_4073666317"/>
            <w:bookmarkEnd w:id="63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HS       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64" w:name="__Fieldmark__32_4073666317"/>
            <w:bookmarkStart w:id="65" w:name="__Fieldmark__32_4073666317"/>
            <w:bookmarkEnd w:id="65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REACH 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6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66" w:name="__Fieldmark__33_4073666317"/>
            <w:bookmarkStart w:id="67" w:name="__Fieldmark__33_4073666317"/>
            <w:bookmarkEnd w:id="67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Others: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亚洲</w:t>
            </w:r>
          </w:p>
          <w:p>
            <w:pPr>
              <w:pStyle w:val="Normal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As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68" w:name="__Fieldmark__34_4073666317"/>
            <w:bookmarkStart w:id="69" w:name="__Fieldmark__34_4073666317"/>
            <w:bookmarkEnd w:id="69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/>
                <w:color w:val="404040"/>
                <w:sz w:val="16"/>
                <w:szCs w:val="16"/>
              </w:rPr>
              <w:t>菱形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S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70" w:name="__Fieldmark__35_4073666317"/>
            <w:bookmarkStart w:id="71" w:name="__Fieldmark__35_4073666317"/>
            <w:bookmarkEnd w:id="71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/>
                <w:color w:val="404040"/>
                <w:sz w:val="16"/>
                <w:szCs w:val="16"/>
              </w:rPr>
              <w:t>圆形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S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72" w:name="OLE_LINK1"/>
            <w:bookmarkStart w:id="73" w:name="__Fieldmark__36_4073666317"/>
            <w:bookmarkStart w:id="74" w:name="__Fieldmark__36_4073666317"/>
            <w:bookmarkEnd w:id="74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TELEC</w:t>
            </w:r>
            <w:bookmarkEnd w:id="72"/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75" w:name="__Fieldmark__37_4073666317"/>
            <w:bookmarkStart w:id="76" w:name="__Fieldmark__37_4073666317"/>
            <w:bookmarkEnd w:id="76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CC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77" w:name="__Fieldmark__38_4073666317"/>
            <w:bookmarkStart w:id="78" w:name="__Fieldmark__38_4073666317"/>
            <w:bookmarkEnd w:id="78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QC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79" w:name="__Fieldmark__39_4073666317"/>
            <w:bookmarkStart w:id="80" w:name="__Fieldmark__39_4073666317"/>
            <w:bookmarkEnd w:id="80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KC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81" w:name="__Fieldmark__40_4073666317"/>
            <w:bookmarkStart w:id="82" w:name="__Fieldmark__40_4073666317"/>
            <w:bookmarkEnd w:id="82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KCC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83" w:name="__Fieldmark__41_4073666317"/>
            <w:bookmarkStart w:id="84" w:name="__Fieldmark__41_4073666317"/>
            <w:bookmarkEnd w:id="84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K-MEPS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85" w:name="__Fieldmark__42_4073666317"/>
            <w:bookmarkStart w:id="86" w:name="__Fieldmark__42_4073666317"/>
            <w:bookmarkEnd w:id="86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BSMI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87" w:name="__Fieldmark__43_4073666317"/>
            <w:bookmarkStart w:id="88" w:name="__Fieldmark__43_4073666317"/>
            <w:bookmarkEnd w:id="88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BI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6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89" w:name="__Fieldmark__44_4073666317"/>
            <w:bookmarkStart w:id="90" w:name="__Fieldmark__44_4073666317"/>
            <w:bookmarkEnd w:id="90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Others: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澳洲</w:t>
            </w:r>
          </w:p>
          <w:p>
            <w:pPr>
              <w:pStyle w:val="Normal"/>
              <w:spacing w:lineRule="exact" w:line="300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Austral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91" w:name="__Fieldmark__45_4073666317"/>
            <w:bookmarkStart w:id="92" w:name="__Fieldmark__45_4073666317"/>
            <w:bookmarkEnd w:id="92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SA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93" w:name="__Fieldmark__46_4073666317"/>
            <w:bookmarkStart w:id="94" w:name="__Fieldmark__46_4073666317"/>
            <w:bookmarkEnd w:id="94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-tick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95" w:name="__Fieldmark__47_4073666317"/>
            <w:bookmarkStart w:id="96" w:name="__Fieldmark__47_4073666317"/>
            <w:bookmarkEnd w:id="96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GMES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97" w:name="__Fieldmark__48_4073666317"/>
            <w:bookmarkStart w:id="98" w:name="__Fieldmark__48_4073666317"/>
            <w:bookmarkEnd w:id="98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RCM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99" w:name="__Fieldmark__49_4073666317"/>
            <w:bookmarkStart w:id="100" w:name="__Fieldmark__49_4073666317"/>
            <w:bookmarkEnd w:id="100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Others: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Cs/>
                <w:color w:val="404040"/>
                <w:sz w:val="17"/>
                <w:szCs w:val="17"/>
              </w:rPr>
              <w:t>其他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  <w:t>Other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01" w:name="__Fieldmark__50_4073666317"/>
            <w:bookmarkStart w:id="102" w:name="__Fieldmark__50_4073666317"/>
            <w:bookmarkEnd w:id="102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CB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03" w:name="__Fieldmark__51_4073666317"/>
            <w:bookmarkStart w:id="104" w:name="__Fieldmark__51_4073666317"/>
            <w:bookmarkEnd w:id="104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IEC report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05" w:name="__Fieldmark__52_4073666317"/>
            <w:bookmarkStart w:id="106" w:name="__Fieldmark__52_4073666317"/>
            <w:bookmarkEnd w:id="106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Saber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07" w:name="__Fieldmark__53_4073666317"/>
            <w:bookmarkStart w:id="108" w:name="__Fieldmark__53_4073666317"/>
            <w:bookmarkEnd w:id="108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UN 38.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09" w:name="__Fieldmark__54_4073666317"/>
            <w:bookmarkStart w:id="110" w:name="__Fieldmark__54_4073666317"/>
            <w:bookmarkEnd w:id="110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SDS     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00"/>
              <w:jc w:val="left"/>
              <w:rPr>
                <w:rFonts w:ascii="Arial" w:hAnsi="Arial" w:eastAsia="新宋体" w:cs="Arial"/>
                <w:bCs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Cs/>
                <w:color w:val="404040"/>
                <w:sz w:val="17"/>
                <w:szCs w:val="17"/>
              </w:rPr>
            </w:r>
          </w:p>
        </w:tc>
        <w:tc>
          <w:tcPr>
            <w:tcW w:w="66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separate"/>
            </w:r>
            <w:bookmarkStart w:id="111" w:name="__Fieldmark__55_4073666317"/>
            <w:bookmarkStart w:id="112" w:name="__Fieldmark__55_4073666317"/>
            <w:bookmarkEnd w:id="112"/>
            <w:r>
              <w:rPr>
                <w:rFonts w:eastAsia="新宋体" w:cs="Arial" w:ascii="Arial" w:hAnsi="Arial"/>
                <w:color w:val="404040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Others: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Remark/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备注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:</w:t>
            </w:r>
          </w:p>
        </w:tc>
        <w:tc>
          <w:tcPr>
            <w:tcW w:w="939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注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>: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>FCC&amp;IC ID(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申请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>FCC ID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或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>IC ID</w:t>
            </w:r>
            <w:r>
              <w:rPr>
                <w:rFonts w:ascii="Arial" w:hAnsi="Arial" w:cs="Arial" w:eastAsia="新宋体"/>
                <w:b/>
                <w:bCs/>
                <w:color w:val="404040"/>
                <w:sz w:val="17"/>
                <w:szCs w:val="17"/>
              </w:rPr>
              <w:t>需填写以下内容</w:t>
            </w:r>
            <w:r>
              <w:rPr>
                <w:rFonts w:eastAsia="新宋体" w:cs="Arial" w:ascii="Arial" w:hAnsi="Arial"/>
                <w:b/>
                <w:bCs/>
                <w:color w:val="404040"/>
                <w:sz w:val="17"/>
                <w:szCs w:val="17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Grantee Code(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首次申请请留空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)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Product Code(14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位以内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):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IC Company No.(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首次申请留空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)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IC UPN(11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位以内，不含首位的“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 xml:space="preserve">-”):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277"/>
      </w:tblGrid>
      <w:tr>
        <w:trPr>
          <w:trHeight w:val="17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 xml:space="preserve">6. </w:t>
            </w:r>
            <w:r>
              <w:rPr>
                <w:rFonts w:ascii="Arial" w:hAnsi="Arial" w:cs="Arial" w:eastAsia="新宋体"/>
                <w:b/>
                <w:bCs/>
                <w:color w:val="1F3864"/>
                <w:sz w:val="18"/>
                <w:szCs w:val="18"/>
              </w:rPr>
              <w:t>测试后样品的处理方式</w:t>
            </w: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>The handling of sample after testing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exact" w:line="300"/>
              <w:rPr>
                <w:rFonts w:ascii="Arial" w:hAnsi="Arial" w:eastAsia="新宋体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 xml:space="preserve">7. </w:t>
            </w:r>
            <w:r>
              <w:rPr>
                <w:rFonts w:ascii="Arial" w:hAnsi="Arial" w:cs="Arial" w:eastAsia="新宋体"/>
                <w:b/>
                <w:bCs/>
                <w:color w:val="1F3864"/>
                <w:sz w:val="18"/>
                <w:szCs w:val="18"/>
              </w:rPr>
              <w:t>申请商签字或盖章</w:t>
            </w:r>
            <w:r>
              <w:rPr>
                <w:rFonts w:eastAsia="新宋体" w:cs="Arial" w:ascii="Arial" w:hAnsi="Arial"/>
                <w:b/>
                <w:bCs/>
                <w:color w:val="1F3864"/>
                <w:sz w:val="18"/>
                <w:szCs w:val="18"/>
              </w:rPr>
              <w:t>Signature</w:t>
            </w:r>
          </w:p>
        </w:tc>
      </w:tr>
      <w:tr>
        <w:trPr>
          <w:trHeight w:val="1395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fldChar w:fldCharType="separate"/>
            </w:r>
            <w:bookmarkStart w:id="113" w:name="__Fieldmark__56_4073666317"/>
            <w:bookmarkStart w:id="114" w:name="__Fieldmark__56_4073666317"/>
            <w:bookmarkEnd w:id="114"/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报废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Scrap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fldChar w:fldCharType="separate"/>
            </w:r>
            <w:bookmarkStart w:id="115" w:name="__Fieldmark__57_4073666317"/>
            <w:bookmarkStart w:id="116" w:name="__Fieldmark__57_4073666317"/>
            <w:bookmarkEnd w:id="116"/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寄回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(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客户付费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)Return(Charge client)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fldChar w:fldCharType="separate"/>
            </w:r>
            <w:bookmarkStart w:id="117" w:name="__Fieldmark__58_4073666317"/>
            <w:bookmarkStart w:id="118" w:name="__Fieldmark__58_4073666317"/>
            <w:bookmarkEnd w:id="118"/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eastAsia="新宋体" w:cs="Arial" w:ascii="Arial" w:hAnsi="Arial"/>
                <w:color w:val="404040"/>
              </w:rPr>
              <w:fldChar w:fldCharType="end"/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客户领取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(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保留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1</w:t>
            </w: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月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)Picked up by client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b/>
                <w:color w:val="404040"/>
                <w:sz w:val="17"/>
                <w:szCs w:val="17"/>
              </w:rPr>
              <w:t>注</w:t>
            </w:r>
            <w:r>
              <w:rPr>
                <w:rFonts w:eastAsia="新宋体" w:cs="Arial" w:ascii="Arial" w:hAnsi="Arial"/>
                <w:b/>
                <w:color w:val="404040"/>
                <w:sz w:val="17"/>
                <w:szCs w:val="17"/>
              </w:rPr>
              <w:t>:</w:t>
            </w:r>
            <w:r>
              <w:rPr>
                <w:rFonts w:eastAsia="新宋体" w:cs="Arial" w:ascii="Arial" w:hAnsi="Arial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新宋体"/>
                <w:b/>
                <w:color w:val="404040"/>
                <w:sz w:val="17"/>
                <w:szCs w:val="17"/>
              </w:rPr>
              <w:t>如未提供样品处理意见，我们将统一</w:t>
            </w:r>
            <w:r>
              <w:rPr>
                <w:rFonts w:ascii="Arial" w:hAnsi="Arial" w:cs="Arial" w:eastAsia="新宋体"/>
                <w:b/>
                <w:color w:val="404040"/>
                <w:sz w:val="17"/>
                <w:szCs w:val="17"/>
              </w:rPr>
              <w:t>报废</w:t>
            </w:r>
            <w:r>
              <w:rPr>
                <w:rFonts w:ascii="Arial" w:hAnsi="Arial" w:cs="Arial" w:eastAsia="新宋体"/>
                <w:b/>
                <w:color w:val="404040"/>
                <w:sz w:val="17"/>
                <w:szCs w:val="17"/>
              </w:rPr>
              <w:t>处理</w:t>
            </w:r>
            <w:r>
              <w:rPr>
                <w:rFonts w:ascii="Arial" w:hAnsi="Arial" w:cs="Arial" w:eastAsia="新宋体"/>
                <w:b/>
                <w:color w:val="404040"/>
                <w:sz w:val="17"/>
                <w:szCs w:val="17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/>
                <w:color w:val="404040"/>
                <w:sz w:val="17"/>
                <w:szCs w:val="17"/>
              </w:rPr>
              <w:t>If no indication, test sample will be scrapped after testing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404040"/>
                <w:sz w:val="17"/>
                <w:szCs w:val="17"/>
              </w:rPr>
            </w:pPr>
            <w:r>
              <w:rPr>
                <w:rFonts w:ascii="Arial" w:hAnsi="Arial" w:cs="Arial" w:eastAsia="新宋体"/>
                <w:color w:val="404040"/>
                <w:sz w:val="17"/>
                <w:szCs w:val="17"/>
              </w:rPr>
              <w:t>申请商签章</w:t>
            </w:r>
            <w:r>
              <w:rPr>
                <w:rFonts w:eastAsia="新宋体" w:cs="Arial" w:ascii="Arial" w:hAnsi="Arial"/>
                <w:color w:val="404040"/>
                <w:sz w:val="17"/>
                <w:szCs w:val="17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eastAsia="新宋体" w:cs="Arial" w:ascii="Arial" w:hAnsi="Arial"/>
                <w:b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68" w:top="1560" w:footer="0" w:bottom="567"/>
      <w:pgBorders w:display="allPages" w:offsetFrom="text">
        <w:top w:val="single" w:sz="12" w:space="3" w:color="1F4E79"/>
        <w:left w:val="single" w:sz="12" w:space="3" w:color="1F4E79"/>
        <w:bottom w:val="single" w:sz="12" w:space="3" w:color="1F4E79"/>
        <w:right w:val="single" w:sz="12" w:space="3" w:color="1F4E7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新宋体" w:cs="Arial"/>
        <w:color w:val="323E4F"/>
        <w:sz w:val="11"/>
        <w:szCs w:val="11"/>
        <w:lang w:val="en-US" w:eastAsia="en-US"/>
      </w:rPr>
    </w:pPr>
    <w:r>
      <w:rPr>
        <w:rFonts w:eastAsia="新宋体" w:cs="Arial" w:ascii="Arial" w:hAnsi="Arial"/>
        <w:color w:val="323E4F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785</wp:posOffset>
          </wp:positionH>
          <wp:positionV relativeFrom="paragraph">
            <wp:posOffset>-50800</wp:posOffset>
          </wp:positionV>
          <wp:extent cx="884555" cy="64897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9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538"/>
      <w:gridCol w:w="3574"/>
    </w:tblGrid>
    <w:tr>
      <w:trPr>
        <w:trHeight w:val="285" w:hRule="atLeast"/>
      </w:trPr>
      <w:tc>
        <w:tcPr>
          <w:tcW w:w="3397" w:type="dxa"/>
          <w:tcBorders/>
        </w:tcPr>
        <w:p>
          <w:pPr>
            <w:pStyle w:val="Normal"/>
            <w:snapToGrid w:val="false"/>
            <w:rPr>
              <w:rFonts w:ascii="Arial" w:hAnsi="Arial" w:eastAsia="新宋体" w:cs="Arial"/>
              <w:color w:val="323E4F"/>
              <w:sz w:val="11"/>
              <w:szCs w:val="11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</w:rPr>
          </w:r>
        </w:p>
      </w:tc>
      <w:tc>
        <w:tcPr>
          <w:tcW w:w="353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1F3864"/>
              <w:sz w:val="48"/>
              <w:szCs w:val="48"/>
            </w:rPr>
          </w:pPr>
          <w:r>
            <w:rPr>
              <w:rFonts w:ascii="Arial" w:hAnsi="Arial" w:cs="Arial"/>
              <w:b/>
              <w:color w:val="1F3864"/>
              <w:sz w:val="48"/>
              <w:szCs w:val="48"/>
            </w:rPr>
            <w:t>测试申请表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1F3864"/>
              <w:sz w:val="30"/>
              <w:szCs w:val="30"/>
            </w:rPr>
          </w:pPr>
          <w:r>
            <w:rPr>
              <w:rFonts w:cs="Arial" w:ascii="Arial" w:hAnsi="Arial"/>
              <w:b/>
              <w:color w:val="1F3864"/>
              <w:sz w:val="30"/>
              <w:szCs w:val="30"/>
            </w:rPr>
            <w:t xml:space="preserve">Test </w:t>
          </w:r>
          <w:r>
            <w:rPr>
              <w:rFonts w:cs="Arial" w:ascii="Arial" w:hAnsi="Arial"/>
              <w:b/>
              <w:color w:val="1F3864"/>
              <w:sz w:val="30"/>
              <w:szCs w:val="30"/>
            </w:rPr>
            <w:t>A</w:t>
          </w:r>
          <w:r>
            <w:rPr>
              <w:rFonts w:cs="Arial" w:ascii="Arial" w:hAnsi="Arial"/>
              <w:b/>
              <w:color w:val="1F3864"/>
              <w:sz w:val="30"/>
              <w:szCs w:val="30"/>
            </w:rPr>
            <w:t xml:space="preserve">pplication </w:t>
          </w:r>
          <w:r>
            <w:rPr>
              <w:rFonts w:cs="Arial" w:ascii="Arial" w:hAnsi="Arial"/>
              <w:b/>
              <w:color w:val="1F3864"/>
              <w:sz w:val="30"/>
              <w:szCs w:val="30"/>
            </w:rPr>
            <w:t>F</w:t>
          </w:r>
          <w:r>
            <w:rPr>
              <w:rFonts w:cs="Arial" w:ascii="Arial" w:hAnsi="Arial"/>
              <w:b/>
              <w:color w:val="1F3864"/>
              <w:sz w:val="30"/>
              <w:szCs w:val="30"/>
            </w:rPr>
            <w:t>orm</w:t>
          </w:r>
        </w:p>
      </w:tc>
      <w:tc>
        <w:tcPr>
          <w:tcW w:w="3574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eastAsia="新宋体" w:cs="Arial"/>
              <w:b/>
              <w:b/>
              <w:i/>
              <w:i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b/>
              <w:i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ind w:right="440" w:hanging="0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ind w:right="110" w:hanging="0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</w:tc>
    </w:tr>
    <w:tr>
      <w:trPr>
        <w:trHeight w:val="54" w:hRule="atLeast"/>
      </w:trPr>
      <w:tc>
        <w:tcPr>
          <w:tcW w:w="339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新宋体" w:cs="Arial"/>
              <w:color w:val="323E4F"/>
              <w:sz w:val="15"/>
              <w:szCs w:val="15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5"/>
              <w:szCs w:val="15"/>
              <w:lang w:val="en-US"/>
            </w:rPr>
          </w:r>
        </w:p>
      </w:tc>
      <w:tc>
        <w:tcPr>
          <w:tcW w:w="353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宋体" w:cs="Arial"/>
              <w:color w:val="323E4F"/>
              <w:sz w:val="15"/>
              <w:szCs w:val="15"/>
            </w:rPr>
          </w:pPr>
          <w:r>
            <w:rPr>
              <w:rFonts w:eastAsia="新宋体" w:cs="Arial" w:ascii="Arial" w:hAnsi="Arial"/>
              <w:color w:val="323E4F"/>
              <w:sz w:val="15"/>
              <w:szCs w:val="15"/>
            </w:rPr>
          </w:r>
        </w:p>
      </w:tc>
      <w:tc>
        <w:tcPr>
          <w:tcW w:w="3574" w:type="dxa"/>
          <w:tcBorders/>
        </w:tcPr>
        <w:p>
          <w:pPr>
            <w:pStyle w:val="Normal"/>
            <w:ind w:left="1197" w:hanging="0"/>
            <w:jc w:val="left"/>
            <w:rPr/>
          </w:pPr>
          <w:r>
            <w:rPr>
              <w:rFonts w:ascii="Arial" w:hAnsi="Arial" w:cs="Arial" w:eastAsia="新宋体"/>
              <w:color w:val="323E4F"/>
              <w:sz w:val="15"/>
              <w:szCs w:val="15"/>
            </w:rPr>
            <w:t>东莞市安迈检测技术有限公司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br/>
          </w:r>
          <w:r>
            <w:rPr>
              <w:rFonts w:ascii="Arial" w:hAnsi="Arial" w:cs="Arial" w:eastAsia="新宋体"/>
              <w:color w:val="323E4F"/>
              <w:sz w:val="15"/>
              <w:szCs w:val="15"/>
            </w:rPr>
            <w:t>东莞市长安镇横增路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134</w:t>
          </w:r>
          <w:r>
            <w:rPr>
              <w:rFonts w:ascii="Arial" w:hAnsi="Arial" w:cs="Arial" w:eastAsia="新宋体"/>
              <w:color w:val="323E4F"/>
              <w:sz w:val="15"/>
              <w:szCs w:val="15"/>
            </w:rPr>
            <w:t>号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4</w:t>
          </w:r>
          <w:r>
            <w:rPr>
              <w:rFonts w:ascii="Arial" w:hAnsi="Arial" w:cs="Arial" w:eastAsia="新宋体"/>
              <w:color w:val="323E4F"/>
              <w:sz w:val="15"/>
              <w:szCs w:val="15"/>
            </w:rPr>
            <w:t>楼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br/>
            <w:t>Tel: +86-769-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81882726</w:t>
          </w:r>
        </w:p>
        <w:p>
          <w:pPr>
            <w:pStyle w:val="Normal"/>
            <w:jc w:val="left"/>
            <w:rPr/>
          </w:pPr>
          <w:r>
            <w:rPr>
              <w:rFonts w:eastAsia="Arial" w:cs="Arial" w:ascii="Arial" w:hAnsi="Arial"/>
              <w:color w:val="323E4F"/>
              <w:sz w:val="15"/>
              <w:szCs w:val="15"/>
            </w:rPr>
            <w:t xml:space="preserve"> </w:t>
          </w:r>
          <w:r>
            <w:rPr>
              <w:rFonts w:eastAsia="Arial" w:cs="Arial" w:ascii="Arial" w:hAnsi="Arial"/>
              <w:color w:val="323E4F"/>
              <w:sz w:val="15"/>
              <w:szCs w:val="15"/>
            </w:rPr>
            <w:t xml:space="preserve">               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Web: http://www.dg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anmai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.com</w:t>
          </w:r>
        </w:p>
      </w:tc>
    </w:tr>
  </w:tbl>
  <w:p>
    <w:pPr>
      <w:pStyle w:val="Normal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新宋体" w:cs="Arial"/>
        <w:color w:val="323E4F"/>
        <w:sz w:val="11"/>
        <w:szCs w:val="11"/>
        <w:lang w:val="en-US" w:eastAsia="en-US"/>
      </w:rPr>
    </w:pPr>
    <w:r>
      <w:rPr>
        <w:rFonts w:eastAsia="新宋体" w:cs="Arial" w:ascii="Arial" w:hAnsi="Arial"/>
        <w:color w:val="323E4F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2785</wp:posOffset>
          </wp:positionH>
          <wp:positionV relativeFrom="paragraph">
            <wp:posOffset>-50800</wp:posOffset>
          </wp:positionV>
          <wp:extent cx="884555" cy="648970"/>
          <wp:effectExtent l="0" t="0" r="0" b="0"/>
          <wp:wrapNone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9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538"/>
      <w:gridCol w:w="3574"/>
    </w:tblGrid>
    <w:tr>
      <w:trPr>
        <w:trHeight w:val="285" w:hRule="atLeast"/>
      </w:trPr>
      <w:tc>
        <w:tcPr>
          <w:tcW w:w="3397" w:type="dxa"/>
          <w:tcBorders/>
        </w:tcPr>
        <w:p>
          <w:pPr>
            <w:pStyle w:val="Normal"/>
            <w:snapToGrid w:val="false"/>
            <w:rPr>
              <w:rFonts w:ascii="Arial" w:hAnsi="Arial" w:eastAsia="新宋体" w:cs="Arial"/>
              <w:color w:val="323E4F"/>
              <w:sz w:val="11"/>
              <w:szCs w:val="11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</w:rPr>
          </w:r>
        </w:p>
      </w:tc>
      <w:tc>
        <w:tcPr>
          <w:tcW w:w="3538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Arial" w:hAnsi="Arial" w:cs="Arial"/>
              <w:b/>
              <w:color w:val="1F3864"/>
              <w:sz w:val="48"/>
              <w:szCs w:val="48"/>
            </w:rPr>
            <w:t>测试申请表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1F3864"/>
              <w:sz w:val="30"/>
              <w:szCs w:val="30"/>
            </w:rPr>
            <w:t xml:space="preserve">Test </w:t>
          </w:r>
          <w:r>
            <w:rPr>
              <w:rFonts w:cs="Arial" w:ascii="Arial" w:hAnsi="Arial"/>
              <w:b/>
              <w:color w:val="1F3864"/>
              <w:sz w:val="30"/>
              <w:szCs w:val="30"/>
            </w:rPr>
            <w:t>A</w:t>
          </w:r>
          <w:r>
            <w:rPr>
              <w:rFonts w:cs="Arial" w:ascii="Arial" w:hAnsi="Arial"/>
              <w:b/>
              <w:color w:val="1F3864"/>
              <w:sz w:val="30"/>
              <w:szCs w:val="30"/>
            </w:rPr>
            <w:t xml:space="preserve">pplication </w:t>
          </w:r>
          <w:r>
            <w:rPr>
              <w:rFonts w:cs="Arial" w:ascii="Arial" w:hAnsi="Arial"/>
              <w:b/>
              <w:color w:val="1F3864"/>
              <w:sz w:val="30"/>
              <w:szCs w:val="30"/>
            </w:rPr>
            <w:t>F</w:t>
          </w:r>
          <w:r>
            <w:rPr>
              <w:rFonts w:cs="Arial" w:ascii="Arial" w:hAnsi="Arial"/>
              <w:b/>
              <w:color w:val="1F3864"/>
              <w:sz w:val="30"/>
              <w:szCs w:val="30"/>
            </w:rPr>
            <w:t>orm</w:t>
          </w:r>
        </w:p>
      </w:tc>
      <w:tc>
        <w:tcPr>
          <w:tcW w:w="3574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eastAsia="新宋体" w:cs="Arial"/>
              <w:b/>
              <w:b/>
              <w:i/>
              <w:i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b/>
              <w:i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ind w:right="440" w:hanging="0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  <w:p>
          <w:pPr>
            <w:pStyle w:val="Normal"/>
            <w:ind w:right="110" w:hanging="0"/>
            <w:jc w:val="right"/>
            <w:rPr>
              <w:rFonts w:ascii="Arial" w:hAnsi="Arial" w:eastAsia="新宋体" w:cs="Arial"/>
              <w:color w:val="323E4F"/>
              <w:sz w:val="11"/>
              <w:szCs w:val="11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1"/>
              <w:szCs w:val="11"/>
              <w:lang w:val="en-US"/>
            </w:rPr>
          </w:r>
        </w:p>
      </w:tc>
    </w:tr>
    <w:tr>
      <w:trPr>
        <w:trHeight w:val="54" w:hRule="atLeast"/>
      </w:trPr>
      <w:tc>
        <w:tcPr>
          <w:tcW w:w="339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新宋体" w:cs="Arial"/>
              <w:color w:val="323E4F"/>
              <w:sz w:val="15"/>
              <w:szCs w:val="15"/>
              <w:lang w:val="en-US"/>
            </w:rPr>
          </w:pPr>
          <w:r>
            <w:rPr>
              <w:rFonts w:eastAsia="新宋体" w:cs="Arial" w:ascii="Arial" w:hAnsi="Arial"/>
              <w:color w:val="323E4F"/>
              <w:sz w:val="15"/>
              <w:szCs w:val="15"/>
              <w:lang w:val="en-US"/>
            </w:rPr>
          </w:r>
        </w:p>
      </w:tc>
      <w:tc>
        <w:tcPr>
          <w:tcW w:w="353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宋体" w:cs="Arial"/>
              <w:color w:val="323E4F"/>
              <w:sz w:val="15"/>
              <w:szCs w:val="15"/>
            </w:rPr>
          </w:pPr>
          <w:r>
            <w:rPr>
              <w:rFonts w:eastAsia="新宋体" w:cs="Arial" w:ascii="Arial" w:hAnsi="Arial"/>
              <w:color w:val="323E4F"/>
              <w:sz w:val="15"/>
              <w:szCs w:val="15"/>
            </w:rPr>
          </w:r>
        </w:p>
      </w:tc>
      <w:tc>
        <w:tcPr>
          <w:tcW w:w="3574" w:type="dxa"/>
          <w:tcBorders/>
        </w:tcPr>
        <w:p>
          <w:pPr>
            <w:pStyle w:val="Normal"/>
            <w:ind w:left="1197" w:hanging="0"/>
            <w:jc w:val="left"/>
            <w:rPr/>
          </w:pPr>
          <w:r>
            <w:rPr>
              <w:rFonts w:ascii="Arial" w:hAnsi="Arial" w:cs="Arial" w:eastAsia="新宋体"/>
              <w:color w:val="323E4F"/>
              <w:sz w:val="15"/>
              <w:szCs w:val="15"/>
            </w:rPr>
            <w:t>东莞市安迈检测技术有限公司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br/>
          </w:r>
          <w:r>
            <w:rPr>
              <w:rFonts w:ascii="Arial" w:hAnsi="Arial" w:cs="Arial" w:eastAsia="新宋体"/>
              <w:color w:val="323E4F"/>
              <w:sz w:val="15"/>
              <w:szCs w:val="15"/>
            </w:rPr>
            <w:t>东莞市长安镇横增路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134</w:t>
          </w:r>
          <w:r>
            <w:rPr>
              <w:rFonts w:ascii="Arial" w:hAnsi="Arial" w:cs="Arial" w:eastAsia="新宋体"/>
              <w:color w:val="323E4F"/>
              <w:sz w:val="15"/>
              <w:szCs w:val="15"/>
            </w:rPr>
            <w:t>号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4</w:t>
          </w:r>
          <w:r>
            <w:rPr>
              <w:rFonts w:ascii="Arial" w:hAnsi="Arial" w:cs="Arial" w:eastAsia="新宋体"/>
              <w:color w:val="323E4F"/>
              <w:sz w:val="15"/>
              <w:szCs w:val="15"/>
            </w:rPr>
            <w:t>楼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br/>
            <w:t>Tel: +86-769-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81882726</w:t>
          </w:r>
        </w:p>
        <w:p>
          <w:pPr>
            <w:pStyle w:val="Normal"/>
            <w:jc w:val="left"/>
            <w:rPr/>
          </w:pPr>
          <w:r>
            <w:rPr>
              <w:rFonts w:eastAsia="Arial" w:cs="Arial" w:ascii="Arial" w:hAnsi="Arial"/>
              <w:color w:val="323E4F"/>
              <w:sz w:val="15"/>
              <w:szCs w:val="15"/>
            </w:rPr>
            <w:t xml:space="preserve"> </w:t>
          </w:r>
          <w:r>
            <w:rPr>
              <w:rFonts w:eastAsia="Arial" w:cs="Arial" w:ascii="Arial" w:hAnsi="Arial"/>
              <w:color w:val="323E4F"/>
              <w:sz w:val="15"/>
              <w:szCs w:val="15"/>
            </w:rPr>
            <w:t xml:space="preserve">               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Web: http://www.dg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anmai</w:t>
          </w:r>
          <w:r>
            <w:rPr>
              <w:rFonts w:eastAsia="新宋体" w:cs="Arial" w:ascii="Arial" w:hAnsi="Arial"/>
              <w:color w:val="323E4F"/>
              <w:sz w:val="15"/>
              <w:szCs w:val="15"/>
            </w:rPr>
            <w:t>.com</w:t>
          </w:r>
        </w:p>
      </w:tc>
    </w:tr>
  </w:tbl>
  <w:p>
    <w:pPr>
      <w:pStyle w:val="Normal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ind w:left="360" w:hanging="360"/>
    </w:pPr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3:00Z</dcterms:created>
  <dc:creator>admin</dc:creator>
  <dc:description/>
  <cp:keywords/>
  <dc:language>en-US</dc:language>
  <cp:lastModifiedBy>Microsoft</cp:lastModifiedBy>
  <cp:lastPrinted>2017-11-25T09:15:00Z</cp:lastPrinted>
  <dcterms:modified xsi:type="dcterms:W3CDTF">2021-01-14T07:24:00Z</dcterms:modified>
  <cp:revision>41</cp:revision>
  <dc:subject/>
  <dc:title>报价单号//Quotation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